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8</w:t>
      </w:r>
    </w:p>
    <w:p>
      <w:pPr>
        <w:pStyle w:val="Heading2"/>
        <w:rPr>
          <w:sz w:val="14"/>
          <w:szCs w:val="24"/>
        </w:rPr>
      </w:pPr>
      <w:r>
        <w:rPr>
          <w:rFonts w:eastAsia="Times New Roman"/>
          <w:sz w:val="24"/>
          <w:szCs w:val="24"/>
        </w:rPr>
        <w:t xml:space="preserve">  </w:t>
      </w:r>
    </w:p>
    <w:p>
      <w:pPr>
        <w:pStyle w:val="Normal"/>
        <w:jc w:val="both"/>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ersin Büyükşehir Belediye Meclisi’nin 26/11/2020 tarihli ve 677 sayılı ara kararı ile Plan ve Bütçe Komisyonu’na havale edilen, Büyükşehir Belediyemiz adına kayıtlı ve kullanımına ihtiyaç duyulmayan 33 VP 662 plakalı kamyonetin Arhavi Belediye Başkanlığı’nın “Nero Hayvan Bakım Evi” hizmetlerinde kullanılması için hibe edilmesi ile ilgili, 01/12/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p>
    <w:p>
      <w:pPr>
        <w:pStyle w:val="Normal"/>
        <w:ind w:firstLine="708"/>
        <w:jc w:val="both"/>
        <w:rPr/>
      </w:pPr>
      <w:r>
        <w:rPr>
          <w:sz w:val="24"/>
          <w:szCs w:val="24"/>
        </w:rPr>
        <w:t>“</w:t>
      </w:r>
      <w:r>
        <w:rPr>
          <w:sz w:val="24"/>
          <w:szCs w:val="24"/>
        </w:rPr>
        <w:t>Arhavi Belediye Başkanlığı’nın 16.10.2020 tarihli ve 97333810.010/1457 sayılı yazılarında belirtildiği üzere; sokak hayvanlarının her türlü ihtiyaçlarının karşılanması amacı ile faaliyete geçirmiş olduğu “Arhavi Belediyesi Nero Hayvan Bakım Evi” hizmetlerinde kullanılmak üzere 1 adet Panel-Van tipinde aracın hibe edilmesi bildirilmiştir.</w:t>
      </w:r>
    </w:p>
    <w:p>
      <w:pPr>
        <w:pStyle w:val="Normal"/>
        <w:ind w:firstLine="708"/>
        <w:jc w:val="both"/>
        <w:rPr>
          <w:sz w:val="24"/>
          <w:szCs w:val="24"/>
        </w:rPr>
      </w:pPr>
      <w:r>
        <w:rPr>
          <w:sz w:val="24"/>
          <w:szCs w:val="24"/>
        </w:rPr>
        <w:t xml:space="preserve">Taşınır Mal Yönetmeliği’nin 31. maddesine istinaden yürürlükte bulunan Taşınır Mal Yönetmeliği Genel Tebliği’nin 4. maddesinin 2. bendi doğrultusunda ekte ruhsat bilgileri bulunan Büyükşehir Belediyemiz adına kayıtlı ve kullanımına ihtiyaç duyulmayan 33 VP 662 plakalı kamyonetin Arhavi Belediye Başkanlığı’nın anılan hizmetlerinde kullanılması için hibe edilmesi ile ilgili teklifin </w:t>
      </w:r>
      <w:r>
        <w:rPr>
          <w:b/>
          <w:sz w:val="24"/>
          <w:szCs w:val="24"/>
        </w:rPr>
        <w:t>idaresinden geldiği şekli</w:t>
      </w:r>
      <w:r>
        <w:rPr>
          <w:sz w:val="24"/>
          <w:szCs w:val="24"/>
        </w:rPr>
        <w:t xml:space="preserve"> ile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09:00Z</cp:lastPrinted>
  <dcterms:modified xsi:type="dcterms:W3CDTF">2020-12-09T11:43:00Z</dcterms:modified>
  <cp:revision>70</cp:revision>
  <dc:subject/>
  <dc:title/>
</cp:coreProperties>
</file>